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省级有关单位名单</w:t>
      </w:r>
      <w:bookmarkStart w:id="0" w:name="MOFFICE_OUTDOC_FAWEN_ZHUSONG"/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End w:id="0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生态环境厅、省农业农村厅、省建设厅、省水利厅、省交通运输厅、省应急管理厅、省人防办、省林业局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1281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30303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10" w:right="958" w:hanging="0"/>
        <w:jc w:val="left"/>
        <w:textAlignment w:val="auto"/>
        <w:rPr>
          <w:rFonts w:ascii="Times New Roman" w:hAnsi="Times New Roman" w:eastAsia="仿宋_GB2312;仿宋" w:cs="仿宋_GB2312;仿宋"/>
          <w:color w:val="03030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3030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eastAsia="仿宋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2"/>
    <w:pPr>
      <w:autoSpaceDE w:val="false"/>
      <w:ind w:left="357" w:hanging="0"/>
      <w:jc w:val="left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autoSpaceDE w:val="false"/>
      <w:spacing w:lineRule="exact" w:line="500" w:before="0" w:after="0"/>
      <w:ind w:left="106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28"/>
      <w:lang w:val="zh-CN" w:bidi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徐玉琴</dc:creator>
  <dc:description/>
  <dc:language>en-US</dc:language>
  <cp:lastModifiedBy>未知</cp:lastModifiedBy>
  <cp:lastPrinted>2021-01-19T17:35:00Z</cp:lastPrinted>
  <dcterms:modified xsi:type="dcterms:W3CDTF">2021-03-19T08:13:30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